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不对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脑筋急转弯中的谜底揭秘那些让人感到奇怪的行为和言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有时会遇到一些让人感到困惑甚至是不可思议的行为或言论，这些情况常常被形容为“你不对劲”。这种说法通常用来表达出一种质疑或者惊讶的情绪，暗示对方的行为与我们之前了解的情况不符，或者是在某种特定的社交环境下是不恰当的。今天，我们就来探讨一下这些让人感觉“你不对劲”的现象，以及它们背后的原因。</w:t>
      </w:r>
      <w:r>
        <w:rPr>
          <w:sz w:val="32"/>
          <w:szCs w:val="32"/>
        </w:rPr>
        <w:t>&lt;/p&gt;&lt;p&gt;&lt;img src="/static-img/FDVrHDhSxUO9CK9OmjnFp5VWUMTlrnowgtBMWLEo0_Jpb2JxCGOHH_clgbFdJaM3.jpg"&gt;&lt;/p&gt;&lt;p&gt;</w:t>
      </w:r>
      <w:r>
        <w:rPr>
          <w:sz w:val="32"/>
          <w:szCs w:val="32"/>
        </w:rPr>
        <w:t>首先，让我们从日常生活中的小事例开始。比如，在一顿饭中，你发现你的朋友突然改变了饮食习惯，开始大快朵颐各种辛辣食物，而这之前他一直以健康饮食著称。这明显的转变让人觉得“你不对劲”，因为它违反了他的长期行为模式和口味偏好。在这个案例中，“你不对劲”可能意味着朋友在尝试新的生活方式，或许是为了应对某种健康问题，也有可能是简单的心情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看工作场所中的奇怪行为。当一个员工突然开始迟到、缺席或表现出极度疲劳，这样的变化往往会引起同事们的关注和猜测。如果这样的行为持续发生，并且没有合理的解释，那么这样的现象也可以被描述为“你不对劵”。这种情况可能由多种因素引起，如个人家庭问题、职业压力、甚至是身体健康问题等。</w:t>
      </w:r>
      <w:r>
        <w:rPr>
          <w:sz w:val="32"/>
          <w:szCs w:val="32"/>
        </w:rPr>
        <w:t>&lt;/p&gt;&lt;p&gt;&lt;img src="/static-img/ddm7cRa6G9JfOeTcBI-lh5VWUMTlrnowgtBMWLEo0_L9Tqcn1xqanshJe9afq6ajWRx5i4EOc-TUimYjgIVyiI89WyrTc4XU34Gizwmk9zSa4JjfYZa-t9azCOTtjSYldbNFRViFomaLtC8By0mWclJLWC7pgEtTV45OsE6xCK-eKDzqNrVeiiR5ooX4y6AJHgsnUxOk5N0S7kI8DC_fu4ZvJH_9CaHpISXFtrUw6wg.jpg"&gt;&lt;/p&gt;&lt;p&gt;</w:t>
      </w:r>
      <w:r>
        <w:rPr>
          <w:sz w:val="32"/>
          <w:szCs w:val="32"/>
        </w:rPr>
        <w:t>再来说说社会网络上的异常互动。在社交媒体上，一些用户发表出的言论或举止总能吸引众人的关注，因为它们经常超出了人们预期范围，比如强烈支持某个政治立场，但实际上该用户历史上一直保持着中立态度。这类似于前文提到的饮食习惯改变，可以视作是一个突破性的转变，从而使得原本稳定的人际关系变得复杂起来。而在这种情况下，“你不对劲”也成为人们评价和理解这一变动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那些更加严重的问题，比如犯罪活动。在刑侦领域，当警方发现嫌犯的手法与以前捕捉到的犯罪手段完全不同的时候，他们就会说：“这是怎么回事？这个家伙不是那个老熟手。” 这里，“你不对劅”是一种直觉反应，是指嫌犯似乎正在进行一种新的策略或者技巧，这对于追踪他们提供了一条线索，使得警方能够重新审视整个案件并找出新证据。</w:t>
      </w:r>
      <w:r>
        <w:rPr>
          <w:sz w:val="32"/>
          <w:szCs w:val="32"/>
        </w:rPr>
        <w:t>&lt;/p&gt;&lt;p&gt;&lt;img src="/static-img/d8U0sHM1HvgyW5i82UA9w5VWUMTlrnowgtBMWLEo0_L9Tqcn1xqanshJe9afq6ajWRx5i4EOc-TUimYjgIVyiI89WyrTc4XU34Gizwmk9zSa4JjfYZa-t9azCOTtjSYldbNFRViFomaLtC8By0mWclJLWC7pgEtTV45OsE6xCK-eKDzqNrVeiiR5ooX4y6AJHgsnUxOk5N0S7kI8DC_fu4ZvJH_9CaHpISXFtrUw6wg.jpg"&gt;&lt;/p&gt;&lt;p&gt;</w:t>
      </w:r>
      <w:r>
        <w:rPr>
          <w:sz w:val="32"/>
          <w:szCs w:val="32"/>
        </w:rPr>
        <w:t>总结来说，“你不对劅”的概念体现在各个层面，它揭示了人类行为和交流中的不可预测性以及变化性。当我们遇到难以解释的事情时，用这个词语来描述别人的行动或言辞，可以帮助我们更好地理解周围世界，并找到适当的回应。</w:t>
      </w:r>
      <w:r>
        <w:rPr>
          <w:sz w:val="32"/>
          <w:szCs w:val="32"/>
        </w:rPr>
        <w:t>&lt;/p&gt;&lt;p&gt;&lt;a href = "/doc/735952-</w:t>
      </w:r>
      <w:r>
        <w:rPr>
          <w:sz w:val="32"/>
          <w:szCs w:val="32"/>
        </w:rPr>
        <w:t xml:space="preserve">你不对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脑筋急转弯中的谜底揭秘那些让人感到奇怪的行为和言论</w:t>
      </w:r>
      <w:r>
        <w:rPr>
          <w:sz w:val="32"/>
          <w:szCs w:val="32"/>
        </w:rPr>
        <w:t>.doc" rel="alternate" download="735952-</w:t>
      </w:r>
      <w:r>
        <w:rPr>
          <w:sz w:val="32"/>
          <w:szCs w:val="32"/>
        </w:rPr>
        <w:t xml:space="preserve">你不对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脑筋急转弯中的谜底揭秘那些让人感到奇怪的行为和言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